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20"/>
          <w:w w:val="80"/>
          <w:sz w:val="120"/>
          <w:szCs w:val="120"/>
        </w:rPr>
      </w:pPr>
      <w:bookmarkStart w:id="0" w:name="文件红头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20"/>
          <w:w w:val="80"/>
          <w:sz w:val="120"/>
          <w:szCs w:val="120"/>
        </w:rPr>
        <w:t>台州科技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eastAsia="宋体" w:cs="宋体" w:ascii="宋体" w:hAnsi="宋体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3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教务处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/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第一学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期末考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关事项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社科体育部：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组织好本学期的期末考试，经研究，现将期末考试（考查）的有关事项通知如下，请各二级学院及社科体育部加强考试组织管理，严把命题、试卷保管保密与成绩评定“三关”，确保本次考试圆满完成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形式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人才培养方案与课程特点，经课程所在教研室主任审核，可采用闭卷笔试、开卷笔试、口试、实践操作、小论文等多种形式，部分课程实施考教分离考核方式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卷要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命题要求。命题人员要严格按照课程标准要求进行命题，内容科学、严谨，所编试卷应反映课程的基本要求，体现工学结合、有效教学的理念，突出技能考核，既考核学生对基本理论知识的掌握程度，更要考核学生综合运用所学知识发现问题、分析问题、探讨问题和解决问题的能力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组卷要求 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实施考教分离课程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学期拟部分课程实行考教分离，考教分离课程每个二级学院要在原有基础上新增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门，社科体育部新增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门，考试内容理论、技能操作均可。每门考教分离课程二级学院需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及以上试卷库（含答案，每份试卷之间雷同率最高不超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），试卷库每年实行动态调整、优化，出卷依据课程标准进行，出卷人可为任课教师、教研室同行、教研室集体、行业企业人员、兄弟院校教师等。期末考试前，各二级学院在试卷审核通过后，将考教分离课程基本信息汇总至教务处（包括课程名称、考试班级、考试时间、考试形式、出卷人姓名、出卷人单位、试卷编号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……</w:t>
      </w:r>
      <w:r>
        <w:rPr>
          <w:rFonts w:ascii="仿宋_GB2312" w:hAnsi="仿宋_GB2312" w:cs="仿宋_GB2312" w:eastAsia="仿宋_GB2312"/>
          <w:sz w:val="32"/>
          <w:szCs w:val="32"/>
        </w:rPr>
        <w:t>）、任课教师等，见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，教务处随机抽取一份试卷考核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未实行考教分离笔试课程（含考试、考查课程）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课老师按命题要求均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卷，并附答案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进度同教材的班级采用相同试卷，每门课程考试（考查）时间原则上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试卷要求量足、面广，难度适宜，形式规范，一般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及以上题型，含题目分值。试卷统一式样，试卷模板及考试、考查具体课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详见学院网站首页—→部门链接—→教务处—→资料下载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日程安排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笔试的考试课程（包括教务处统一组织的考查课程）和采用其他考试方式的考试课程的理论部分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进行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查课和采用其他考试方式的考试课程原则上要求在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课内完成，具体的考试时间和考试地点由任课教师自行安排；需要课外时间组织或另请监考教师的，报请课程所在二级学院审批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组织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教务处组织考试的课程及时间、地点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《大学英语》课程（含选修班级），由教务处组织考试，考试时间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地点为一号、二号教学楼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二级学院组织考试的时间、地点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除教务处组织考试的课程外，其他考试课程由班级所在二级学院组织考试，考试时间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，考试课程门数原则上每班至少两门，如不足两门，可以用考查课程进行调整。各二级学院须周密、合理安排，确保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每一个班级都有一门课程考试。考试地点原则上安排在本学院所属教室，如确要借用其它学院教室，各学院相互之间自行调剂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监考教师安排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组织的考试，监考人员由全校专兼职教师担任；各二级学院组织的考试，监考人员由各二级学院负责落实。</w:t>
      </w:r>
    </w:p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试卷审批程序和时间要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考教分离课程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，请任课教师将试卷（或考核方案）送课程所在二级学院的教研室审核（试卷命题审核表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并报二级学院审批（审批结果原件交教研室，复印件在考试结束后随同试卷装入试卷袋）。教研室将审批结果以表格形式汇总（汇总表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审核不合格的试卷，应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之前重新出卷审核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，各教研室将审批结果以书面形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汇总表）送至本二级学院及相关班级所在二级学院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，请任课教师将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质试卷和电子文档（包括笔试考试的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卷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卷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卷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卷答案及非笔试形式的考核方案）交任教班级所在二级学院，其中教务处组织考试的课程送教务处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各二级学院排出考试日期和考场安排后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报教务处，由教务处统一公布（考试试场及监考老师安排表格式见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课教师须及时到文印室包装试卷，并将包装好的试卷送班级所在学院，其中教务处组织考试的课程送教务处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教分离课程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二级学院组织相关教师对试卷进行审核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，将已经审核的试卷电子文档、考教分离课程基本信息汇总至教务处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，教务处抽取一份试卷考核，由二级学院按试卷打印、包装、试场安排等常规程序组织考试。</w:t>
      </w:r>
    </w:p>
    <w:p>
      <w:pPr>
        <w:pStyle w:val="Normal"/>
        <w:spacing w:lineRule="exact" w:line="6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试卷卷头统一为下列格式，出卷教师须填上课程名称、试卷适用班级、拟卷教师姓名及考试时间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43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书宋简体" w:hAnsi="方正书宋简体" w:eastAsia="方正书宋简体" w:cs="宋体"/>
                <w:sz w:val="32"/>
              </w:rPr>
            </w:pPr>
            <w:r>
              <w:rPr>
                <w:rFonts w:ascii="方正书宋简体" w:hAnsi="方正书宋简体" w:cs="宋体" w:eastAsia="方正书宋简体"/>
                <w:sz w:val="32"/>
              </w:rPr>
              <w:t>二</w:t>
            </w:r>
            <w:r>
              <w:rPr>
                <w:rFonts w:eastAsia="方正书宋简体" w:cs="宋体" w:ascii="方正书宋简体" w:hAnsi="方正书宋简体"/>
                <w:sz w:val="32"/>
              </w:rPr>
              <w:t>O</w:t>
            </w:r>
            <w:r>
              <w:rPr>
                <w:rFonts w:ascii="方正书宋简体" w:hAnsi="方正书宋简体" w:cs="宋体" w:eastAsia="方正书宋简体"/>
                <w:sz w:val="32"/>
              </w:rPr>
              <w:t>一  学年第  学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" w:hAnsi="方正大标宋简体" w:eastAsia="方正大标宋简体"/>
                <w:w w:val="90"/>
                <w:sz w:val="44"/>
              </w:rPr>
            </w:pPr>
            <w:r>
              <w:rPr>
                <w:rFonts w:ascii="方正大标宋简体" w:hAnsi="方正大标宋简体" w:eastAsia="方正大标宋简体"/>
                <w:w w:val="90"/>
                <w:sz w:val="44"/>
              </w:rPr>
              <w:t>《       》期末考试（考查）试卷</w:t>
            </w:r>
            <w:r>
              <w:rPr>
                <w:rFonts w:eastAsia="方正大标宋简体" w:ascii="方正大标宋简体" w:hAnsi="方正大标宋简体"/>
                <w:w w:val="90"/>
                <w:sz w:val="44"/>
              </w:rPr>
              <w:t>A</w:t>
            </w:r>
            <w:r>
              <w:rPr>
                <w:rFonts w:ascii="方正大标宋简体" w:hAnsi="方正大标宋简体" w:eastAsia="方正大标宋简体"/>
                <w:w w:val="90"/>
                <w:sz w:val="44"/>
              </w:rPr>
              <w:t>卷（</w:t>
            </w:r>
            <w:r>
              <w:rPr>
                <w:rFonts w:eastAsia="方正大标宋简体" w:ascii="方正大标宋简体" w:hAnsi="方正大标宋简体"/>
                <w:w w:val="90"/>
                <w:sz w:val="44"/>
              </w:rPr>
              <w:t>B</w:t>
            </w:r>
            <w:r>
              <w:rPr>
                <w:rFonts w:ascii="方正大标宋简体" w:hAnsi="方正大标宋简体" w:eastAsia="方正大标宋简体"/>
                <w:w w:val="90"/>
                <w:sz w:val="44"/>
              </w:rPr>
              <w:t>卷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大标宋简体" w:hAnsi="方正大标宋简体" w:eastAsia="方正大标宋简体"/>
                <w:w w:val="90"/>
                <w:sz w:val="44"/>
              </w:rPr>
            </w:pPr>
            <w:r>
              <w:rPr>
                <w:sz w:val="24"/>
              </w:rPr>
              <w:t>考试形式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本试卷适用班级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，拟卷教师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，考试时间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w w:val="90"/>
                <w:sz w:val="28"/>
                <w:u w:val="single"/>
              </w:rPr>
            </w:pPr>
            <w:r>
              <w:rPr>
                <w:rFonts w:eastAsia="黑体"/>
                <w:w w:val="90"/>
                <w:sz w:val="28"/>
              </w:rPr>
              <w:t>考生班级</w:t>
            </w:r>
            <w:r>
              <w:rPr>
                <w:rFonts w:cs="Calibri" w:eastAsia="Calibri"/>
                <w:w w:val="90"/>
                <w:sz w:val="28"/>
                <w:u w:val="single"/>
              </w:rPr>
              <w:t xml:space="preserve">                  </w:t>
            </w:r>
            <w:r>
              <w:rPr>
                <w:rFonts w:cs="Calibri" w:eastAsia="Calibri"/>
                <w:w w:val="90"/>
                <w:sz w:val="28"/>
              </w:rPr>
              <w:t xml:space="preserve">  </w:t>
            </w:r>
            <w:r>
              <w:rPr>
                <w:rFonts w:eastAsia="黑体"/>
                <w:w w:val="90"/>
                <w:sz w:val="28"/>
              </w:rPr>
              <w:t>姓名</w:t>
            </w:r>
            <w:r>
              <w:rPr>
                <w:rFonts w:cs="Calibri" w:eastAsia="Calibri"/>
                <w:w w:val="90"/>
                <w:sz w:val="28"/>
                <w:u w:val="single"/>
              </w:rPr>
              <w:t xml:space="preserve">                </w:t>
            </w:r>
            <w:r>
              <w:rPr>
                <w:rFonts w:cs="Calibri" w:eastAsia="Calibri"/>
                <w:w w:val="90"/>
                <w:sz w:val="28"/>
              </w:rPr>
              <w:t xml:space="preserve">  </w:t>
            </w:r>
            <w:r>
              <w:rPr>
                <w:rFonts w:eastAsia="黑体"/>
                <w:w w:val="90"/>
                <w:sz w:val="28"/>
              </w:rPr>
              <w:t>学号</w:t>
            </w:r>
            <w:r>
              <w:rPr>
                <w:rFonts w:cs="Calibri" w:eastAsia="Calibri"/>
                <w:w w:val="9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黑体"/>
                <w:w w:val="90"/>
                <w:sz w:val="28"/>
                <w:u w:val="single"/>
              </w:rPr>
            </w:pPr>
            <w:r>
              <w:rPr>
                <w:rFonts w:eastAsia="黑体"/>
                <w:w w:val="90"/>
                <w:sz w:val="28"/>
                <w:u w:val="single"/>
              </w:rPr>
            </w:r>
          </w:p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978"/>
              <w:gridCol w:w="978"/>
              <w:gridCol w:w="978"/>
              <w:gridCol w:w="978"/>
              <w:gridCol w:w="978"/>
              <w:gridCol w:w="978"/>
              <w:gridCol w:w="978"/>
              <w:gridCol w:w="978"/>
            </w:tblGrid>
            <w:tr>
              <w:trPr>
                <w:trHeight w:val="60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题序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三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四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五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六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总评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评卷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计分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…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620"/>
        <w:ind w:firstLine="5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试结果评定和报送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成绩评定。教师要客观公正评定学生成绩，总评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平时成绩（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实践成绩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期末成绩，实践成绩和期末成绩总和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，具体比例由任课教师根据课程特点确定；如教学实训作为一门单独课程，填报总评成绩。考教分离课程由二级学院组织相关人员评定成绩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成绩报送。任课老师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期间，登录学院网站首页的教学管理系统完成网上成绩报送（包括平时成绩、期末成绩和总评成绩，期中成绩及实验成绩依课程特点而定），并通过管理系统打印总评成绩登记表，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，教师签字后，总评成绩登记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cs="仿宋_GB2312" w:eastAsia="仿宋_GB2312"/>
          <w:sz w:val="32"/>
          <w:szCs w:val="32"/>
        </w:rPr>
        <w:t>前交任教班级所在二级学院（包括教务处组织考试的课程），二级学院按班级汇总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 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一份交教务处，一份学院存档。网上成绩报送方法是：登录学院网站首页—→公共服务—→教务系统—→成绩录入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试卷材料报送。任课教师将试卷材料，包括期末试卷或考核方案（包括学生相关考核材料）、试卷命题审核表、总评成绩登记表、期末试卷分析表，装入试卷袋，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交任教班级所在二级学院，二级学院按班级存档，存档期三年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  <w:r>
        <w:br w:type="page"/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（电子文档见学院网站首页下端→部门链接→教务处→资料下载）：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19-2020</w:t>
      </w:r>
      <w:r>
        <w:rPr>
          <w:rFonts w:ascii="仿宋_GB2312" w:hAnsi="仿宋_GB2312" w:cs="仿宋_GB2312" w:eastAsia="仿宋_GB2312"/>
          <w:sz w:val="32"/>
          <w:szCs w:val="32"/>
        </w:rPr>
        <w:t>学年第一学期期末考试（考查）课程汇总表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期末考试（考查）试卷命题审核表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9-2020</w:t>
      </w:r>
      <w:r>
        <w:rPr>
          <w:rFonts w:ascii="仿宋_GB2312" w:hAnsi="仿宋_GB2312" w:cs="仿宋_GB2312" w:eastAsia="仿宋_GB2312"/>
          <w:sz w:val="32"/>
          <w:szCs w:val="32"/>
        </w:rPr>
        <w:t>学年第一学期期末考试（考查）试卷审核汇总</w:t>
      </w:r>
    </w:p>
    <w:p>
      <w:pPr>
        <w:pStyle w:val="Normal"/>
        <w:spacing w:lineRule="exact" w:line="620"/>
        <w:ind w:firstLine="8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9-2020</w:t>
      </w:r>
      <w:r>
        <w:rPr>
          <w:rFonts w:ascii="仿宋_GB2312" w:hAnsi="仿宋_GB2312" w:cs="仿宋_GB2312" w:eastAsia="仿宋_GB2312"/>
          <w:sz w:val="32"/>
          <w:szCs w:val="32"/>
        </w:rPr>
        <w:t>学年第一学期期末考试试场及监考老师安排表</w:t>
      </w:r>
    </w:p>
    <w:p>
      <w:pPr>
        <w:pStyle w:val="Normal"/>
        <w:spacing w:lineRule="exact" w:line="620"/>
        <w:ind w:firstLine="8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式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教分离课程信息汇总表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2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州科技职业学院教务处</w:t>
      </w:r>
    </w:p>
    <w:p>
      <w:pPr>
        <w:pStyle w:val="Normal"/>
        <w:spacing w:lineRule="exact" w:line="620"/>
        <w:ind w:firstLine="4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00"/>
        <w:ind w:firstLine="2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p>
      <w:pPr>
        <w:pStyle w:val="Normal"/>
        <w:spacing w:lineRule="exact" w:line="500"/>
        <w:ind w:firstLine="205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台州科技职业学院教务处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205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4" w:footer="170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书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42:00Z</dcterms:created>
  <dc:creator>杨文花</dc:creator>
  <dc:description/>
  <dc:language>en-US</dc:language>
  <cp:lastModifiedBy>Sam涵</cp:lastModifiedBy>
  <cp:lastPrinted>2019-12-04T15:34:00Z</cp:lastPrinted>
  <dcterms:modified xsi:type="dcterms:W3CDTF">2019-12-04T07:36:02Z</dcterms:modified>
  <cp:revision>99</cp:revision>
  <dc:subject/>
  <dc:title>关于做好2015/2016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